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Предоставить лицензии на осуществление медицинской деятельности следующим юридическим лицам и индивидуальным предпринимател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бществу с ограниченной ответственностью «КИНЕЗИС КАМА» (ООО «КИНЕЗИС КАМА»), лицензия № ЛО-16-01-008315 от 14 сентября 2020 года, срок действия - бессрочно; место нахождения: 423825, Республика Татарстан, г. Набережные Челны, ул. Сиреневая, д. 7; ОГРН 1191690103901, ИНН 1650386473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810, Республика Татарстан, г. Набережные Челны, проспект Московский, д. 126 Б, 3 этаж, помещени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й физкультуре; медицинскому массаж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лечебной физкультуре и спортивной медицине; мануальной 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бществу с ограниченной ответственностью «Стрелец» (ООО «Стрелец»), лицензия № ЛО-16-01-008316 от 14 сентября 2020 года, срок действия - бессрочно; место нахождения: 420126, Республика Татарстан, г. Казань, ул. Фатыха Амирхана, д. 14А, пом. 1004; ОГРН 1191690101888, ИНН 1656111362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126, Республика Татарстан, г. Казань, ул. Фатыха Амирхана, д. 14А, пом. 1004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дерматовенерологии; косметологии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и здравоохранения и общественному здоровью; остеопат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бществу с ограниченной ответственностью «МЕДЭКСПЕРТ КАЗАНЬ» (ООО «МЕДЭКСПЕРТ КАЗАНЬ»), лицензия № ЛО-16-01-008317 от 14 сентября 2020 года, срок действия - бессрочно; место нахождения: 420141, Республика Татарстан, г. Казань, ул. Кул Гали, д. 34, пом. 1010; ОГРН 1201600013999, ИНН 1659206527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41, Республика Татарстан, г. Казань, ул. Кул Гали, д. 34, пом. 1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рентгенологии; стомат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ортодонтии; стоматологии детской; стоматологии общей практики; стоматологии ортопедической; стоматологии терапевтической; стоматологии хирург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Муниципальному автономному дошкольному образовательному учреждению «Детский сад № 153 комбинированного вида» Советского района г. Казани (МАДОУ «Детский сад № 153»), лицензия № ЛО-16-01-008318 от 14 сентября 2020 года, срок действия - бессрочно; место нахождения: 420056, Республика Татарстан, г. Казань, ул. Высокогорская, д. 9а; ОГРН 1021603626923, ИНН 1660033879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56, Республика Татарстан, г. Казань, ул. Высокогорская, д. 9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Медицинскому частному учреждению дополнительного профессионального образования «Нефросовет» (Нефросовет), лицензия                         № ЛО-16-01-008319 от 14 сентября 2020 года, срок действия - бессрочно; место нахождения: 121170, г. Москва, ул. Кульнева, д. 3, стр. 1; ОГРН 1117799013067, ИНН 7730184402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810, Республика Татарстан, г. Набережные Челны, пр. Хасана Туфана, д. 6 (54/02), пом. 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нефр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Обществу с ограниченной ответственностью «Центр гомеопатии «Эхинацея» (ООО «Эхинацея»), лицензия № ЛО-16-01-008320 от 14 сентября 2020 года, срок действия - бессрочно; место нахождения: 420100, Республика Татарстан, г. Казань, ул. Академика Сахарова, д. 25, кв. 40; ОГРН 1201600013999, ИНН 1659206527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100, Республика Татарстан, г. Казань, проспект Победы, д. 139, корп. 3, пом. 1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неврологии; организации здравоохранения и общественному здоровью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Государственному бюджетному учреждению «Хозяйственное управление при Кабинете Министров Республики Татарстан» (ГБУ «ХОЗУ при Кабинете Министров Республики Татарстан»), лицензия № ЛО-16-01-008339 от 14 сентября 2020 года, срок действия - бессрочно; место нахождения: 420015, Республика Татарстан, г. Казань, ул. Жуковского, д. 26; ОГРН 1031622502240, ИНН 1655043381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15, Республика Татарстан, г. Казань, ул. Саммера,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 и послерейсов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оформить лицензии на осуществление медицинской деятельности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Лицензию Муниципального автономного дошкольного образователь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Детский сад № 185 комбинированного вида</w:t>
      </w:r>
      <w:r>
        <w:rPr>
          <w:rFonts w:cs="Times New Roman" w:ascii="Times New Roman" w:hAnsi="Times New Roman"/>
          <w:sz w:val="28"/>
          <w:szCs w:val="28"/>
        </w:rPr>
        <w:t>» Советского района           г. Казани (МАДОУ «Детский сад № 185») № ЛО-16-01-004806 от 23 декабря 2015  года, выданную Министерством здравоохранения Республики Татарстан, на лицензию  № ЛО-16-01-008321 от 14 сентября 2020 года в связи с изменением адреса места осуществления лицензируемой деятельности; срок действия - бессрочно; место нахождения: 420100, Республика Татарстан, г. Казань, ул. Хайдара Бигичева,  8; ОГРН 1021603616320,  ИНН 1660060424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100, Республика Татарстан, г. Казань, ул. Хайдара Бигичева, з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 сестринскому делу в педиатрии; неотлож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>организации здравоохранения и общественному здоровью; педиатрии</w:t>
      </w:r>
      <w:r>
        <w:rPr>
          <w:rFonts w:cs="Times New Roman" w:ascii="Times New Roman" w:hAnsi="Times New Roman"/>
          <w:sz w:val="28"/>
          <w:szCs w:val="28"/>
        </w:rPr>
        <w:t>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выполняются следующ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: медицинским осмотрам профилактическим; медицинским осмотрам (предварительным, периодически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100, Республика Татарстан, г. Казань, ул. Академика Глушко, зд. 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 сестринскому делу в педиатрии; неотлож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здравоохранения и общественному здоровью; педиатрии; </w:t>
      </w:r>
      <w:r>
        <w:rPr>
          <w:rFonts w:cs="Times New Roman" w:ascii="Times New Roman" w:hAnsi="Times New Roman"/>
          <w:sz w:val="28"/>
          <w:szCs w:val="28"/>
        </w:rPr>
        <w:t>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выполняются следующ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: медицинским осмотрам профилактическим; медицинским осмотрам (предварительным, периодически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Лицензию и</w:t>
      </w:r>
      <w:r>
        <w:rPr>
          <w:rFonts w:cs="Times New Roman" w:ascii="Times New Roman" w:hAnsi="Times New Roman"/>
          <w:bCs/>
          <w:sz w:val="28"/>
          <w:szCs w:val="28"/>
        </w:rPr>
        <w:t>ндивидуального предпринимателя Шакирова Руслана Камилевич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ЛО-16-01-007820 от 13 сентября 2019 года, выданную Министерством здравоохранения Республики Татарстан,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нзию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ЛО-16-01-008322 от 14 сентября 2020 года связи с изменением места жительства; срок действия – бессрочно; </w:t>
      </w:r>
      <w:r>
        <w:rPr>
          <w:rFonts w:cs="Times New Roman" w:ascii="Times New Roman" w:hAnsi="Times New Roman"/>
          <w:bCs/>
          <w:sz w:val="28"/>
          <w:szCs w:val="28"/>
        </w:rPr>
        <w:t>место жительства: 420059, Республика Татарстан, г. Казань, ул. Павлюхина,  д. 99б, кв. 492; ОГРНИП 316169000150911, ИНН 18320325714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20049, Республика Татарстан, г. Казань, ул. Качалова, д. 84, помещение 103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нуальной терапии; невр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20133, Республика Татарстан, г. Казань, ул. Гаврилова, д. 1, помещение 4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нуальной 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Лицензию Общества с ограниченной ответственностью «ВЕРАМЕД» (ООО «ВЕРАМЕД»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ЛО-16-01-008054 от 6 февраля 2020 года, выданную Министерством здравоохранения Республики Татарстан,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нзию                           </w:t>
      </w:r>
      <w:r>
        <w:rPr>
          <w:rFonts w:cs="Times New Roman" w:ascii="Times New Roman" w:hAnsi="Times New Roman"/>
          <w:sz w:val="28"/>
          <w:szCs w:val="28"/>
        </w:rPr>
        <w:t>№ ЛО-16-01-008323 от 14 сентября 2020 года связи с изменением наименования юридического лица; срок действия – бессрочно; место нахождения: 420054, Республика Татарстан, г. Казань, ул. Авангардная, д. 90, офис 1; ОГРН 1181690088447, ИНН 1659194582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54, Республика Татарстан, г. Казань, ул. Авангардная, д. 90, помещения № 10, 9, 6, 5, 4,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му массажу; 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гериатрии; дерматовенеролог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здравоохранения и общественному здоровью; псих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Лицензию Общества с ограниченной ответственностью «ЭНЖЕ-Стоматология» (ООО «ЭНЖЕ-Стоматология») № ЛО-16-01-007809 от 4 сентября 2019 года, выданную Министерством здравоохранения Республики Татарстан, на лицензию № ЛО-16-01-008324 от 14 сентября 2020 года 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</w:t>
      </w:r>
      <w:r>
        <w:rPr>
          <w:rFonts w:cs="Times New Roman" w:ascii="Times New Roman" w:hAnsi="Times New Roman"/>
          <w:sz w:val="28"/>
          <w:szCs w:val="28"/>
        </w:rPr>
        <w:t>прекращение выполнения работ (услуг); срок действия - бессрочно; место нахождения: 420080, Республика Татарстан, г. Казань, ул. Восстания, д. 42; ОГРН 1021603270479, ИНН 1658005433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80, Республика Татарстан, г. Казань, ул. Восстания, д. 4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томатологии профилактической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тложной медицинской помощи; рентгенологии; сестринскому делу; стоматологии ортопедическ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ортодонтии; организации здравоохранения и общественному здоровью; рентгенологии; стоматологии детской; стоматологии ортопедической; стоматологии терапевтической; стоматологии хирургической; стоматологии общей практики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 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 xml:space="preserve">По адресу: 420111, Республика Татарстан, г. Казань, ул. Чернышевского,                    д. 24/23. 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боты (услуги), </w:t>
      </w:r>
      <w:r>
        <w:rPr>
          <w:rStyle w:val="Style11"/>
          <w:color w:val="000000"/>
          <w:sz w:val="28"/>
        </w:rPr>
        <w:t>выполнение (оказание) которых лицензиатом прекращают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рентгенологии; сестринскому делу; стомат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 в амбулаторных условиях по: неотложной медицинской помощи; ортодонтии; стоматологии общей практики; стоматологии детской; стоматологии терапевтической; стоматологии хирург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Лицензию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го бюджетного дошкольного образовательного учреждения «Детский сад комбинированного вида № 8» Нижнекамского муниципального района Республики Татарстан (МБДОУ «Детский сад комбинированного вида № 8» НМР РТ) </w:t>
      </w:r>
      <w:r>
        <w:rPr>
          <w:rFonts w:cs="Times New Roman" w:ascii="Times New Roman" w:hAnsi="Times New Roman"/>
          <w:sz w:val="28"/>
          <w:szCs w:val="28"/>
        </w:rPr>
        <w:t xml:space="preserve">№ ЛО-16-01-005532 от 17 ноября 2016 года,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выданную</w:t>
      </w:r>
      <w:r>
        <w:rPr>
          <w:rStyle w:val="Style11"/>
          <w:rFonts w:cs="Times New Roman" w:ascii="Times New Roman" w:hAnsi="Times New Roman"/>
          <w:color w:val="000000"/>
          <w:sz w:val="28"/>
        </w:rPr>
        <w:t xml:space="preserve"> Министерством здравоохранения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,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нзию              </w:t>
      </w:r>
      <w:r>
        <w:rPr>
          <w:rFonts w:cs="Times New Roman" w:ascii="Times New Roman" w:hAnsi="Times New Roman"/>
          <w:sz w:val="28"/>
          <w:szCs w:val="28"/>
        </w:rPr>
        <w:t xml:space="preserve">№ ЛО-16-01-008325 от 14 сентября 2020 года, в связи с изменением наименования юридического лица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рок действия – бессрочно;</w:t>
      </w:r>
      <w:r>
        <w:rPr>
          <w:rFonts w:cs="Times New Roman" w:ascii="Times New Roman" w:hAnsi="Times New Roman"/>
          <w:sz w:val="28"/>
          <w:szCs w:val="28"/>
        </w:rPr>
        <w:t xml:space="preserve"> место нахождения: 423575, Республика Татарстан, г. Нижнекамск, ул. Бызова, д. 5Б; ОГРН 1021602503372, ИНН 1651028128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575, Республика Татарстан, г. Нижнекамск, ул. Бызова, д. 5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сестринскому делу в педиатрии; физио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>организации здравоохранения и общественному здоровью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диатр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Лицензию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го бюджетного общеобразовательного учреждения «Топасевская начальная общеобразовательная школа» Мензелинского муниципального района Республики Татарстан (МБОУ «Топасевская НОШ»)           </w:t>
      </w:r>
      <w:r>
        <w:rPr>
          <w:rFonts w:cs="Times New Roman" w:ascii="Times New Roman" w:hAnsi="Times New Roman"/>
          <w:sz w:val="28"/>
          <w:szCs w:val="28"/>
        </w:rPr>
        <w:t xml:space="preserve">№ ЛО-16-01-005476 от 8 ноября 2016 года,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выданную</w:t>
      </w:r>
      <w:r>
        <w:rPr>
          <w:rStyle w:val="Style11"/>
          <w:rFonts w:cs="Times New Roman" w:ascii="Times New Roman" w:hAnsi="Times New Roman"/>
          <w:color w:val="000000"/>
          <w:sz w:val="28"/>
        </w:rPr>
        <w:t xml:space="preserve"> Министерством здравоохранения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,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нзию  </w:t>
      </w:r>
      <w:r>
        <w:rPr>
          <w:rFonts w:cs="Times New Roman" w:ascii="Times New Roman" w:hAnsi="Times New Roman"/>
          <w:sz w:val="28"/>
          <w:szCs w:val="28"/>
        </w:rPr>
        <w:t xml:space="preserve">№ ЛО-16-01-008326 от 14 сентября 2020 года, в связи с изменением наименования юридического лица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рок действия – бессрочно;</w:t>
      </w:r>
      <w:r>
        <w:rPr>
          <w:rFonts w:cs="Times New Roman" w:ascii="Times New Roman" w:hAnsi="Times New Roman"/>
          <w:sz w:val="28"/>
          <w:szCs w:val="28"/>
        </w:rPr>
        <w:t xml:space="preserve"> место нахождения: 423719, Республика Татарстан, Мензелинский район, с. Топасево, ул. Школьная, д. 2; ОГРН 1021605553331, ИНН 1628004288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719, Республика Татарстан, Мензелинский район, с. Топасево, ул. Школьная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организации здравоохранения и общественному здоровью; пед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>Лицензию Государственного автономного учреждения здравоохранения «Госпиталь для ветеранов войн» г. Набережные Челны (ГАУЗ «Госпиталь для ветеранов войн» г. Н. Челны) № ЛО-16-01-008078 от 19 февраля 2020 года, выданную Министерством здравоохранения Республики Татарстан, на лицензию                                 № ЛО-16-01-008327 от 14 сентября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срок действия - бессрочно; место нахождения: 423802, Республика Татарстан, г. Набережные Челны, Набережная им. Габдуллы Тукая, д. 39; ОГРН 1021602013806, ИНН 165003582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802, Республика Татарстан, г. Набережные Челны, Набережная им. Габдуллы Тукая, д. 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о проведению профилактических прививок); гигиеническому воспитанию; дезинфектологии; лабораторной диагностике; лечебной физкультуре; лечебному делу; медицинской статистике; медицинскому массажу; операционному делу; общей практике; организации сестринского дела; рентгенологии; сестринскому делу; физиотерапии; функциональной диагностике; неотлож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вакцинации (по проведению профилактических прививок); неотложной медицинской помощи; общей врачебной практике (семейной медицине);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организации здравоохранения и общественному здоровью; терапии; клинической лабораторной диагнос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гериатрии; дерматовенерологии; инфекционным болезням; кардиологии; клинической лабораторной диагностике; клинической фармакологии; лечебной физкультуре и спортивной медицине; мануальной терапии; медицинской статистике; медицинской реабилитации; неврологии; неотложной медицинской помощи; онк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иатрии-наркологии; психотерапии; рентгенологии; рефлексотерапии; сердечно-сосудистой хирургии; ультразвуковой диагностике; урологии; физиотерапии; функциональной диагностике; хирургии; эндокринологии; эндоскопии; эпидемиологии; травматологии и ортопедии; дезинфектологии; колопроктологии; косметологии; пульмонологии; ревма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гериатрии; медицинской реабилитации; неврологии; сердечно-сосудистой хирургии; эпидемиолог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чебной физкультуре и спортивной медицине; диетологии; кардиологии; клинической лабораторной диагностике; клинической фармакологии; медицинской статистике, онкологии,организации здравоохранения и общественному здоровью; пульмонологии; рентгенологии; рефлексотерапии; травматологии и ортопедии; ультразвуковой диагностике; урологии; физиотерапии; функциональной диагностике; хирургии; хирургии (абдоминальной); эндокринологии; эндоскоп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 оказании специализированной, в том числе высокотехнологичной,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дезинфектологии; медицинской реабилитации; медицинской статистике; медицинскому массажу; неврологии; нейрохирургии; организации здравоохранения и общественному здоровью; организации сестринского дела; психиатрии; психиатрии-наркологии; психотерапии; рентгенологии; рефлексотерапии; сестринскому делу; терапии; травматологии и ортопедии; ультразвуковой диагностике; урологии; физиотерапии; функциональной диагностике; эпидемиологии; лечебной физкультуре и спортивной медицине; мануальной терапии; сердечно-сосудистой хирургии; эндоскопии; гериатрии; лечебной физкультуре; кардиологии; клинической лабораторной диагностике; лабораторной диагностике; пульмонологии; ревматологии; хирургии; эндокри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специализированной медицинской  помощи в стационарных условиях по: гериатрии; дезинфектологии; диетологии; кардиологии; клинической лабораторной диагностике; клинической фармакологии; лабораторной диагностике; лечебной физкультуре и спортивной медицине; мануальной терапии; медицинской реабилитации; медицинской статистике; медицинскому массажу; неврологии; нейрохирургии; организации здравоохранения и общественном здоровью; организации сестринского дела; психиатрии; психиатрии-наркологии; психотерапии; рентгенологии; рефлексотерапии; терапии; травматологии и ортопедии; ультразвуковой диагностике; эндоскопии; эпидемиологии; лечебной физкультуре; сестринскому делу; физиотерапии; функциональной диагностике; инфекционным болезням; пульмонологии; реаниматологии; ревматологии; трансфузиологии; урологии; эндокринолог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При оказании паллиативной медицинской помощи организуется и выполняются следующие работы (услуг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помощи в амбулаторных условиях по: гериатрии; инфекционным болезням; кардиологии; лабораторной диагностике; медицинской статистике; неврологии; общей практике; онкологии; организации здравоохранения и общественному здоровью; сестринскому делу; терапии; урологии; хирургии; эндокринолог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чебной физкультур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чебной физкультуре и спортивной медицине;</w:t>
      </w:r>
      <w:r>
        <w:rPr>
          <w:rFonts w:cs="Times New Roman" w:ascii="Times New Roman" w:hAnsi="Times New Roman"/>
          <w:sz w:val="28"/>
          <w:szCs w:val="28"/>
        </w:rPr>
        <w:t xml:space="preserve"> медико-социальной помощи; медицинскому массажу; медицинской реабилитации; психиатрии; психиатрии-наркологии; психотерапии; рентгенологии; физиотерапии; клинической лабораторной диагностике; травматологии и ортопе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24"/>
      <w:r>
        <w:rPr>
          <w:rFonts w:cs="Times New Roman" w:ascii="Times New Roman" w:hAnsi="Times New Roman"/>
          <w:sz w:val="28"/>
          <w:szCs w:val="28"/>
        </w:rPr>
        <w:t xml:space="preserve">2) при оказании паллиативной медицинской помощи в стационарных условиях по: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гериатрии; диетологии; кардиологии; </w:t>
      </w:r>
      <w:r>
        <w:rPr>
          <w:rFonts w:cs="Times New Roman" w:ascii="Times New Roman" w:hAnsi="Times New Roman"/>
          <w:bCs/>
          <w:sz w:val="28"/>
          <w:szCs w:val="28"/>
        </w:rPr>
        <w:t>лечебной физкультур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чебной физкультуре и спортивной медицине;</w:t>
      </w:r>
      <w:r>
        <w:rPr>
          <w:rFonts w:cs="Times New Roman" w:ascii="Times New Roman" w:hAnsi="Times New Roman"/>
          <w:sz w:val="28"/>
          <w:szCs w:val="28"/>
        </w:rPr>
        <w:t xml:space="preserve"> медико-социальной помощи; медицинской статистике; медицинской реабилитации; неврологии; онкологии; психиатрии; психиатрии-наркологии; психотерапии; сестринскому делу; терапии; урологии; рентгенологии; физиотерапии; хирургии; эндокринологии; анестезиологии и реаниматологии; клинической лабораторной диагностике; лабораторной диагностике; организации здравоохранения и общественному здоровью; травматологии и ортопед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 и послерейсовы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805, Республика Татарстан, г. Набережные Челны, проспект Хасана Туфана, д. 23, каб. 38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; неотлож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 и послерейсов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Лицензию Общества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«Азбука здоровья» (ООО «Азбука здоровья»</w:t>
      </w:r>
      <w:r>
        <w:rPr>
          <w:rFonts w:cs="Times New Roman" w:ascii="Times New Roman" w:hAnsi="Times New Roman"/>
          <w:bCs/>
          <w:sz w:val="28"/>
          <w:szCs w:val="28"/>
        </w:rPr>
        <w:t xml:space="preserve">) № ЛО-16-01-003950 от 19 февраля 2015 года, выданную Министерством здравоохранения Республики Татарстан, на лицензию                                   № ЛО-16-01-008328 от </w:t>
      </w:r>
      <w:r>
        <w:rPr>
          <w:rFonts w:cs="Times New Roman" w:ascii="Times New Roman" w:hAnsi="Times New Roman"/>
          <w:sz w:val="28"/>
          <w:szCs w:val="28"/>
        </w:rPr>
        <w:t xml:space="preserve">14 сентября </w:t>
      </w:r>
      <w:r>
        <w:rPr>
          <w:rFonts w:cs="Times New Roman" w:ascii="Times New Roman" w:hAnsi="Times New Roman"/>
          <w:bCs/>
          <w:sz w:val="28"/>
          <w:szCs w:val="28"/>
        </w:rPr>
        <w:t xml:space="preserve">2020 года </w:t>
      </w:r>
      <w:r>
        <w:rPr>
          <w:rFonts w:cs="Times New Roman" w:ascii="Times New Roman" w:hAnsi="Times New Roman"/>
          <w:sz w:val="28"/>
          <w:szCs w:val="28"/>
        </w:rPr>
        <w:t>в связ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>в связи с прекращением лицензируемого вида деятельности по адресу  места его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указанному в лицензи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- бессрочно; место нахожд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423650, Республика Татарстан, г. Менделеевск, </w:t>
        <w:br/>
        <w:t>ул. Октябрьская, д. 3А; ОГРН 1141674003888, ИНН 1627009621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3600, Республика Татарстан, г. Елабуга, ул. Хирурга Нечаева,                   д. 5, пом. 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здравоохранения и общественному здоровью; ультразвуковой диагностике; ур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3650, Республика Татарстан, г. Менделеевск, ул. Октябрьская,                   д. 3А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боты (услуги), </w:t>
      </w:r>
      <w:r>
        <w:rPr>
          <w:rStyle w:val="Style11"/>
          <w:color w:val="000000"/>
          <w:sz w:val="28"/>
        </w:rPr>
        <w:t>выполнение (оказание) которых лицензиатом прекращают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здравоохранения и общественному здоровью; ультразвуковой диагностике; ур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Лицензию Общества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АРТ СМАЙЛ</w:t>
      </w:r>
      <w:r>
        <w:rPr>
          <w:rFonts w:cs="Times New Roman" w:ascii="Times New Roman" w:hAnsi="Times New Roman"/>
          <w:sz w:val="28"/>
          <w:szCs w:val="28"/>
        </w:rPr>
        <w:t>» (ООО «</w:t>
      </w:r>
      <w:r>
        <w:rPr>
          <w:rFonts w:cs="Times New Roman" w:ascii="Times New Roman" w:hAnsi="Times New Roman"/>
          <w:bCs/>
          <w:sz w:val="28"/>
          <w:szCs w:val="28"/>
        </w:rPr>
        <w:t>АРТ СМАЙ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) № ЛО-16-01-005502 от 8 ноября 2016 года, выданную Министерством здравоохранения Республики Татарстан, на лицензию                        № ЛО-16-01-008329 от </w:t>
      </w:r>
      <w:r>
        <w:rPr>
          <w:rFonts w:cs="Times New Roman" w:ascii="Times New Roman" w:hAnsi="Times New Roman"/>
          <w:sz w:val="28"/>
          <w:szCs w:val="28"/>
        </w:rPr>
        <w:t>14 сен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0 года </w:t>
      </w: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место нахождения: 420124, Республика Татарстан, г. Казань,  проспект Ямашева, д. 49, пом. 1005; ОГРН 1161690127356, ИНН 1657227313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124, Республика Татарстан, г. Казань, проспект Ямашева, д. 49, пом. 10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ортодонтии; рентгенологии; стоматологии общей практики; стоматологии ортопедической; стоматологии терапевтической; стоматологии детской; стоматологии хирург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Лицензию Общества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«Стоматология для всех» (ООО «Стоматология для всех»</w:t>
      </w:r>
      <w:r>
        <w:rPr>
          <w:rFonts w:cs="Times New Roman" w:ascii="Times New Roman" w:hAnsi="Times New Roman"/>
          <w:bCs/>
          <w:sz w:val="28"/>
          <w:szCs w:val="28"/>
        </w:rPr>
        <w:t xml:space="preserve">) № </w:t>
      </w:r>
      <w:r>
        <w:rPr>
          <w:rFonts w:cs="Times New Roman" w:ascii="Times New Roman" w:hAnsi="Times New Roman"/>
          <w:sz w:val="28"/>
          <w:szCs w:val="28"/>
        </w:rPr>
        <w:t xml:space="preserve">ЛО-16-01-003151 от 24 декабря 2013 </w:t>
      </w:r>
      <w:r>
        <w:rPr>
          <w:rFonts w:cs="Times New Roman" w:ascii="Times New Roman" w:hAnsi="Times New Roman"/>
          <w:bCs/>
          <w:sz w:val="28"/>
          <w:szCs w:val="28"/>
        </w:rPr>
        <w:t>года, выданную Министерством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Республики Татар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лицензию  № ЛО-16-01-008330 от </w:t>
      </w:r>
      <w:r>
        <w:rPr>
          <w:rFonts w:cs="Times New Roman" w:ascii="Times New Roman" w:hAnsi="Times New Roman"/>
          <w:sz w:val="28"/>
          <w:szCs w:val="28"/>
        </w:rPr>
        <w:t>14 сен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0 года </w:t>
      </w:r>
      <w:r>
        <w:rPr>
          <w:rFonts w:cs="Times New Roman" w:ascii="Times New Roman" w:hAnsi="Times New Roman"/>
          <w:sz w:val="28"/>
          <w:szCs w:val="28"/>
        </w:rPr>
        <w:t>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выполнение работ, </w:t>
      </w:r>
      <w:r>
        <w:rPr>
          <w:rFonts w:cs="Times New Roman" w:ascii="Times New Roman" w:hAnsi="Times New Roman"/>
          <w:sz w:val="28"/>
          <w:szCs w:val="28"/>
        </w:rPr>
        <w:t xml:space="preserve">оказание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услуг, </w:t>
      </w:r>
      <w:r>
        <w:rPr>
          <w:rFonts w:cs="Times New Roman" w:ascii="Times New Roman" w:hAnsi="Times New Roman"/>
          <w:sz w:val="28"/>
          <w:szCs w:val="28"/>
        </w:rPr>
        <w:t>составляющих лицензируемый вид деятельности, но не указанные в лицензии; срок действия - бессрочно; место нахождения: 420032, Республика Татарстан, г. Казань, ул. Ягодинская, д. 25, пом. 1212; ОГРН 1131690009110, ИНН 1656068639, на следующие работы и услуги: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32, Республика Татарстан, г. Казань, ул. Ягодинская, д. 25, пом. 12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рентгенологии;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ортодонтии; стоматологии детской; стоматологии ортопедической; стоматологии терапевтической; стоматологии хирургической; оториноларингологии (за исключением кохлеарной имплант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ензию Общества с ограниченной ответственностью «НИКА»                  (ООО «НИКА») № ЛО-16-01-007334 от 28 декабря 2018 года, выданную Министерством здравоохранения Республики Татарстан, на лицензию                         № ЛО-16-01-008331 от </w:t>
      </w:r>
      <w:r>
        <w:rPr>
          <w:rFonts w:cs="Times New Roman" w:ascii="Times New Roman" w:hAnsi="Times New Roman"/>
          <w:sz w:val="28"/>
          <w:szCs w:val="28"/>
        </w:rPr>
        <w:t>14 сен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0 года </w:t>
      </w:r>
      <w:r>
        <w:rPr>
          <w:rFonts w:cs="Times New Roman" w:ascii="Times New Roman" w:hAnsi="Times New Roman"/>
          <w:sz w:val="28"/>
          <w:szCs w:val="28"/>
        </w:rPr>
        <w:t>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выполнение работ, </w:t>
      </w:r>
      <w:r>
        <w:rPr>
          <w:rFonts w:cs="Times New Roman" w:ascii="Times New Roman" w:hAnsi="Times New Roman"/>
          <w:sz w:val="28"/>
          <w:szCs w:val="28"/>
        </w:rPr>
        <w:t xml:space="preserve">оказание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услуг, </w:t>
      </w:r>
      <w:r>
        <w:rPr>
          <w:rFonts w:cs="Times New Roman" w:ascii="Times New Roman" w:hAnsi="Times New Roman"/>
          <w:sz w:val="28"/>
          <w:szCs w:val="28"/>
        </w:rPr>
        <w:t xml:space="preserve">составляющих лицензируемый вид деятельности, но не указанные в лицензии;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место нахождения: 423570, Республика Татарстан, г. Нижнекамск, проспект Шинников, д. 27, помещение 1005; ОГРН 1171690066129, ИНН 165108050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800, Республика Татарстан, г. Набережные Челны, проспект Мира, д. 8А, пом. 1Н (9/4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сестринскому делу;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организации здравоохранения и общественному здоровью;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330, Республика Татарстан, г. Азнакаево, ул. Ленина, д. 12,             пом. 1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сестринскому делу;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организации здравоохранения и общественному здоровью;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00, Республика Татарстан, г. Елабуга, пр. Мира, д. 31,             нежилое помещение № 1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сестринскому делу;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организации здравоохранения и общественному здоровью;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980, Республика Татарстан, г. Чистополь, ул. Л. Толстого,                   д. 138, пом. Н-5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сестринскому делу;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организации здравоохранения и общественному здоровью;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22521, Республика Татарстан, г. Зеленодольск, ул. Карла Маркса, д. 53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сестринскому делу;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040, Республика Татарстан, г. Нурлат, ул. Карла Маркса, д. 10А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сестринскому делу; сестринскому делу в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организации здравоохранения и общественному здоровью;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3578, Республика Татарстан, г. Нижнекамск, ул. Студенческая,        д. 10, пом. 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сестринскому делу; сестринскому делу в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организации здравоохранения и общественному здоровью;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</w:t>
      </w:r>
      <w:r>
        <w:rPr>
          <w:rFonts w:cs="Times New Roman" w:ascii="Times New Roman" w:hAnsi="Times New Roman"/>
          <w:sz w:val="28"/>
          <w:szCs w:val="28"/>
        </w:rPr>
        <w:t xml:space="preserve">Лицензию Общества с ограниченной ответственностью «Доктор Цито» (ООО «Доктор Цито») № ЛО-16-01-007915 от 21 ноября 2019 года, выданную Министерством здравоохранения Республики Татарстан, на лицензию                             № ЛО-16-01-008332 от 14 сентября 2020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</w:t>
      </w:r>
      <w:r>
        <w:rPr>
          <w:rFonts w:cs="Times New Roman" w:ascii="Times New Roman" w:hAnsi="Times New Roman"/>
          <w:sz w:val="28"/>
          <w:szCs w:val="28"/>
        </w:rPr>
        <w:t>срок действия - бессрочно; место нахождения: 420107, Республика Татарстан, г. Казань, ул. Островского, д. 67; ОГРН 1101690009332, ИНН 1660136514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07, Республика Татарстан, г. Казань,  ул. Островского, д. 6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анестезиологии-реаниматологии; лабораторной диагностике; медицинскому массажу; общей практике; рентгенологии; сестринскому делу; физиотерапии; дезинфектологии; организации сестринского дела; операционному делу; сестринскому делу в педиатрии; функциональной диагностике; акушерскому делу; сестринскому делу в косметологии;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 медико-санитарной помощи в амбулаторных условиях по: организации здравоохранения и общественному здоровью; терапи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</w:t>
      </w:r>
      <w:r>
        <w:rPr>
          <w:rFonts w:cs="Times New Roman" w:ascii="Times New Roman" w:hAnsi="Times New Roman"/>
          <w:sz w:val="28"/>
          <w:szCs w:val="28"/>
        </w:rPr>
        <w:t xml:space="preserve"> оказании первичной специализированной 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нестезиологии и реаниматологии; гастроэнтерологии; дерматовенерологии; клинической лабораторной диагностике; мануальной терапии; неврологии; организации здравоохранения и общественному здоровью; оториноларингологии (за исключением кохлеарной имплантации); офтальмологии; психиатрии; психотерапии; рентгенологии; травматологии и ортопедии; ультразвуковой диагностике; функциональной диагностике; хирургии; эндокринологии, пластической хирургии; неотложной медицинской помощи; онкологии; профпатологии; психиатрии-наркологии; косметологии; сердечно-сосудистой хирургии; урологии; ортодонтии; стоматологии ортопедической; стоматологии терапевтической; стоматологии терапевтической; эпидемиологии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нестезиологии и реаниматологии; организации здравоохранения и общественному здоровью; оториноларингологии (за исключением кохлеарной имплантации); травматологии и ортопедии; ультразвуковой диагностике; сердечно-сосудистой хирургии; у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нестезиологии и реаниматологии;  дезинфектологии; операционному делу; организации здравоохранения и общественному здоровью; офтальмологии; пластической хирургии; сердечно-сосудистой хирургии; травматологии и ортопедии; онкологии;  урологии; трансфузиолог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; медицинским осмотрам (предварительным, периодически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>Лицензи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НЕЙРОПРОФИ» (ООО «НЕЙРОПРОФИ») № ЛО-16-01-007002 от 9 июля 2018  год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нную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здравоохранения Республики Татарстан,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нзию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ЛО-16-01-008333 от 14 сентября 2020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</w:t>
      </w:r>
      <w:r>
        <w:rPr>
          <w:rFonts w:cs="Times New Roman" w:ascii="Times New Roman" w:hAnsi="Times New Roman"/>
          <w:sz w:val="28"/>
          <w:szCs w:val="28"/>
        </w:rPr>
        <w:t xml:space="preserve">в связи с 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рок действия - бессрочно; место нахождения: </w:t>
      </w:r>
      <w:r>
        <w:rPr>
          <w:rFonts w:cs="Times New Roman" w:ascii="Times New Roman" w:hAnsi="Times New Roman"/>
          <w:sz w:val="28"/>
          <w:szCs w:val="28"/>
        </w:rPr>
        <w:t>420061, Республика Татарстан, г. Казань, ул. Космонавтов, д. 6а, пом. 1020; ОГРН 1141690022660, ИНН 1660199592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61, Республика Татарстан, г. Казань, ул. Космонавтов, д. 6а, пом. 1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при оказании первичной доврачебной медико-санитарной помощи в амбулаторных условиях по: медицинскому массажу; сестринскому делу; сестринскому делу в косметологии; физиотерапии; лечебной физкуль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 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дерматовенерологии; кардиологии; косметологии; мануальной терапии; медицинской реабилитации; невролог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здравоохранения и общественному здоровью; </w:t>
      </w:r>
      <w:r>
        <w:rPr>
          <w:rFonts w:cs="Times New Roman" w:ascii="Times New Roman" w:hAnsi="Times New Roman"/>
          <w:sz w:val="28"/>
          <w:szCs w:val="28"/>
        </w:rPr>
        <w:t xml:space="preserve">ревматологии; рефлексотерапии; травматологии и ортопедии; физиотерапии; лечебной физкультуре и спортивной медицине; ультразвуковой диагностике; функциональной диагностике; эндокринолог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ллергологии и иммунологии; гастроэнтерологии; гематологии; нейрохирургии; психиатрии; психотерапии; сердечно-сосудистой хирургии; хирургии; урологии; диетологии; </w:t>
      </w:r>
      <w:r>
        <w:rPr>
          <w:rFonts w:cs="Times New Roman" w:ascii="Times New Roman" w:hAnsi="Times New Roman"/>
          <w:sz w:val="28"/>
          <w:szCs w:val="28"/>
        </w:rPr>
        <w:t>оториноларингологии (за исключением кохлеарной имплантации); остеопатии; сурдологии-оториноларинг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61, Республика Татарстан, г. Казань, ул. Космонавтов, д. 6а, пом. 1007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</w:t>
      </w:r>
      <w:r>
        <w:rPr>
          <w:b w:val="false"/>
          <w:bCs w:val="false"/>
          <w:sz w:val="28"/>
          <w:szCs w:val="28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Лицензию </w:t>
      </w:r>
      <w:r>
        <w:rPr>
          <w:rFonts w:cs="Times New Roman" w:ascii="Times New Roman" w:hAnsi="Times New Roman"/>
          <w:bCs/>
          <w:sz w:val="28"/>
          <w:szCs w:val="28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«Прайммед»                      (ООО «Прайммед»</w:t>
      </w:r>
      <w:r>
        <w:rPr>
          <w:rFonts w:cs="Times New Roman" w:ascii="Times New Roman" w:hAnsi="Times New Roman"/>
          <w:bCs/>
          <w:sz w:val="28"/>
          <w:szCs w:val="28"/>
        </w:rPr>
        <w:t>) № ЛО-16-01-008173 от 12 мая 2020 года, выданную Министерством здравоохранения Республики Татарстан, на лицензию                               № ЛО-16-01-008334 от 14 сентября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действия - бессрочно; место нахождения: </w:t>
      </w:r>
      <w:r>
        <w:rPr>
          <w:rFonts w:cs="Times New Roman" w:ascii="Times New Roman" w:hAnsi="Times New Roman"/>
          <w:sz w:val="28"/>
          <w:szCs w:val="28"/>
        </w:rPr>
        <w:t>420034, Республика Татарстан, г. Казань, ул. 2-я Юго-Западная, здание 35А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ГРН 1181690067261, ИНН 1656103749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420034, Республика Татарстан, г. Казань, ул. 2-я Юго-Западная,             д. 35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специализированной медицинской помощи в стациона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колопроктологии; онкологии; операционному делу;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здравоохранения и общественному здоровью; организации сестринского дела; оториноларингологии (за исключением кохлеарной имплантации); сердечно-сосудистой хирургии; сестринскому делу; травматологии и ортопедии; урологии; хирургии; эпидемиологии; лабораторной диагностике; медицинской статистике; пластической хирургии; трансфузи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420034, Республика Татарстан, г. Казань, ул. 2-я Юго-Западная,             д. 35, пом. 1-33, 1031, 10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рентге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рентге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специализированной медицинской помощи в стационарных условиях по: рентге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Лицензию Общества с ограниченной ответственностью «Астро-МедСервис» (ООО «Астро-МедСервис») № ЛО-16-01-000463 от 16 апреля 2009 год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нную Министерством здравоохранения Республики Татарстан, на лицензию </w:t>
      </w:r>
      <w:r>
        <w:rPr>
          <w:rFonts w:cs="Times New Roman" w:ascii="Times New Roman" w:hAnsi="Times New Roman"/>
          <w:sz w:val="28"/>
          <w:szCs w:val="28"/>
        </w:rPr>
        <w:t xml:space="preserve">№ ЛО-16-01-008335 от 14 сентября 2020 года  в связи с изменением адреса места нахождения юридического лица; в связи с 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прекращением лицензируемого вида деятельности по адресу  места его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указанному в лицензи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рок действия - бессрочно; место нахождения: 420015, Республика Татарстан, г. Казань, ул. Николая Ершова, д. 32/23, пом. 1-12; ОГРН 1021603145750, ИНН 1657034706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15, Республика Татарстан, г. Казань, ул. Николая Ершова, д. 32/23, пом. 1-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врачебной медико-санитарной помощи в амбулаторных условиях по: сестринскому делу; рентген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ортодонтии; организации здравоохранения и общественному здоровью; стоматологии терапевтической; стоматологии ортопедической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оматологии хирург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временной нетрудоспособности;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45, Республика Татарстан, г. Казань, ул. Н. Ершова, д.28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боты (услуги), </w:t>
      </w:r>
      <w:r>
        <w:rPr>
          <w:rStyle w:val="Style11"/>
          <w:color w:val="000000"/>
          <w:sz w:val="28"/>
        </w:rPr>
        <w:t>выполнение (оказание) которых лицензиатом прекращают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врачебной медико-санитарной помощи в амбулаторных условиях по: сестринскому делу; стоматологии ортопедическ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рентгенологии; ортодонтии; организации здравоохранения и общественному здоровью; стоматологии терапевтической; стоматологии ортопедической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оматологии хирург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временной нетрудоспособности;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Лицензию Государственного автономного учреждения здравоохранения «Новошешминская центральная районная больница» (ГАУЗ «Новошешминская ЦРБ») №</w:t>
      </w:r>
      <w:r>
        <w:rPr>
          <w:rFonts w:cs="Times New Roman" w:ascii="Times New Roman" w:hAnsi="Times New Roman"/>
          <w:sz w:val="28"/>
          <w:szCs w:val="28"/>
        </w:rPr>
        <w:t xml:space="preserve"> ЛО-16-01-008001 от 27 декабря 2019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ыданную Министерством здравоохранения Республики Татарстан, на лицензию № </w:t>
      </w:r>
      <w:r>
        <w:rPr>
          <w:rFonts w:cs="Times New Roman" w:ascii="Times New Roman" w:hAnsi="Times New Roman"/>
          <w:sz w:val="28"/>
          <w:szCs w:val="28"/>
        </w:rPr>
        <w:t xml:space="preserve">ЛО-16-01-008336 от              14 сентября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место нахождения: 423190, Республика Татарстан, Новошешминский муниципальный район, с. Новошешминск, ул. Майская, д. 8; ОГРН 1021607553593,  ИНН 163100022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3190, Республика Татарстан, Новошешминский муниципальный  район, с. Новошешминск, ул. Майская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гигиеническому воспитанию; лабораторной диагностике; лечебной физкультуре; лечебному делу; медицинской оптике; медицинской статистике; медицинскому массажу; неотложной медицинской помощи; операционному делу; общей практике; организации сестринского дела; рентгенологии; сестринскому делу; сестринскому делу в педиатрии; стоматологии; стоматологии ортопедической; физиотерапии; функциональной диагностике; вакцинации (проведению профилактических прививок); дезинфек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нестезиологии и реаниматологии; гастроэнтерологии; дерматовенерологии; детской кардиологии; детской хирургии; инфекционным болезням; кардиологии; клинической лабораторной диагностике; клинической фармакологии; медицинской статистике; медицинской реабилитации; неврологии; неотложной медицинской помощи; онкологии; организации здравоохранения и общественному здоровью; ортодонтии; оториноларингологии (за исключением кохлеарной имплантации); офтальмологии; патологической анатомии; профпатологии; психиатрии; психиатрии-наркологии; рентгенологии; стоматологии детской; стоматологии общей практики; стоматологии ортопедической; стоматологии терапевтической; стоматологии хирургической; травматологии и ортопедии; ультразвуковой диагностике; физиотерапии; фтизиатрии; функциональной диагностике; хирургии; эндокринологии; эндоскопии; дезинфектологии; эпидемиологии; гер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естезиологии и реаниматологии; гастроэнтерологии; дерматовенерологии; детской хирургии; инфекционным болезням; кардиологии; клинической лабораторной диагностике; клинической фармакологии;  медицинской статистике; медицинской реабилитации; неврологии; неонат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сихиатрии; психиатрии-наркологии; рентгенологии; стоматологии детской; стоматологии ортопедической; стоматологии терапевтической; стоматологии хирургической; травматологии и ортопедии; трансфузиологии; ультразвуковой диагностике; физиотерапии; фтизиатрии; функциональной диагностике; хирургии; эндокринологии; эндоскопии; дезинфектологии; эпидемиологии; гер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специализированной медицинской помощи в условиях дневного стационара по: акушерскому делу;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искусственному прерыванию беременности); </w:t>
      </w:r>
      <w:r>
        <w:rPr>
          <w:rFonts w:cs="Times New Roman" w:ascii="Times New Roman" w:hAnsi="Times New Roman"/>
          <w:bCs/>
          <w:sz w:val="28"/>
          <w:szCs w:val="28"/>
        </w:rPr>
        <w:t>анестезиологии и реаниматологии; гастроэнтерологии; дерматовенерологии; детской хирургии; диетологии; инфекционным болезням; кардиологии; клинической лабораторной диагностике; клинической фармакологии; лабораторной диагностике; лечебной физкультуре; медицинской реабилитации; медицинской статистике; медицинскому массажу; неврологии; неонатологии; общей практике; онкологии; операционному делу; организации здравоохранения и общественному здоровью; оториноларингологии (за исключением кохлеарной имплантации); офтальмологии; патологической анатомии; педиатрии; психиатрии; психиатрии-наркологии; рентгенологии; сестринскому делу; сестринскому делу в педиатрии; стоматологии детской; стоматологии ортопедической; стоматологии терапевтической; стоматологии хирургической; терапии; травматологии и ортопедии; трансфузиологии; ультразвуковой диагностике; физиотерапии; фтизиатрии; функциональной диагностике; хирургии; эндокринологии; эндоско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специализированной медицинской помощи в стационарных условиях по: акушерскому делу;</w:t>
      </w:r>
      <w:r>
        <w:rPr>
          <w:rFonts w:cs="Times New Roman" w:ascii="Times New Roman" w:hAnsi="Times New Roman"/>
          <w:sz w:val="28"/>
          <w:szCs w:val="28"/>
        </w:rPr>
        <w:t xml:space="preserve">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искусственному прерыванию беременности);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естезиологии и реаниматологии; гастроэнтерологии; дерматовенерологии; детской кардиологии; детской хирургии; диетологии; инфекционным болезням; кардиологии; клинической лабораторной диагностике; клинической фармакологии; лабораторной диагностике; лечебной физкультуре; медицинской реабилитации; медицинской статистике; медицинскому массажу; неврологии; неонатологии; общей практике; онк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атологической анатомии; педиатрии; профпатологии; психиатрии; психиатрии-наркологии; рентгенологии; сестринскому делу; сестринскому делу в педиатрии; стоматологии детской; стоматологии ортопедической; стоматологии терапевтической; стоматологии хирургической; терапии; травматологии и ортопедии; трансфузиологии; ультразвуковой диагностике; физиотерапии; фтизиатрии; функциональной диагностике; хирургии; эндокринологии; эндос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скорой медицинской помощи вне медицинской организации по: организации здравоохранения и общественному здоровью; медицинской статистике; скорой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оказании скорой медицинской помощи в амбулаторных условиях по: организации здравоохранения и общественному здоровью; медицинской статистике; скор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5"/>
      <w:bookmarkEnd w:id="1"/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05"/>
      <w:bookmarkStart w:id="3" w:name="sub_102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гер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023"/>
      <w:bookmarkEnd w:id="4"/>
      <w:r>
        <w:rPr>
          <w:rFonts w:cs="Times New Roman" w:ascii="Times New Roman" w:hAnsi="Times New Roman"/>
          <w:sz w:val="28"/>
          <w:szCs w:val="28"/>
        </w:rPr>
        <w:t>2) при оказании паллиативной медицинской помощи в стационарных условиях по: гер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медицинскому освидетельствованию кандидатов в усыновители, опекуны (попечители) или приемные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85, Республика Татарстан, Новошешминский муниципальный район, с. Ерыклы, ул. Молодежная, д.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лечебному делу; медицинской статистике; неотложной медицинской помощи; общей практике; организации сестринского дела; сестринскому делу; стоматологии; физиотерапии; функциональной диагностике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клинической лабораторной диагностике; неотложной медицинской помощи; организации здравоохранения и общественному здоровью; стоматологии терапевтической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клинической лабораторной диагностике; медицинской статистике; организации здравоохранения и общественному здоровью; стоматологии терапевтической; физиотерапии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специализированной медицинской помощи в условиях дневного стационара по: лабораторной диагностике; стоматологии терапевтической; терапии; физиотерапии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специализированной медицинской помощи в стационарных условиях по: клинической лабораторной диагностике; лабораторной диагностике; медицинской статистике; общей практике; организации здравоохранения и общественному здоровью; организации сестринского дела; сестринскому делу; стоматологии терапевтической; терапии; физиотерапии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временной нетрудо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98, Республика Татарстан, Новошешминский муниципальный район, д. Андреевка, ул. Центральная, д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82, Республика Татарстан, Новошешминский муниципальный район, с. Слобода Архангельская, ул. Молодежная, д. 25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98, Республика Татарстан, Новошешминский муниципальный район, д. Екатериновка, ул. Центральная, д. 26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96, Республика Татарстан, Новошешминский муниципальный район, с. Слобода Екатерининская, ул. Центральная, д. 4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93, Республика Татарстан, Новошешминский муниципальный район, поселок совхоза «Красный Октябрь», ул. Школьная, д.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96, Республика Татарстан, Новошешминский муниципальный район,  д. Новое Иванаево, ул. Центральная, д. 24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93, Республика Татарстан, Новошешминский муниципальный район, д. Новопоселенная Лебедка, ул. Центральная, д. 3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3194, Республика Татарстан, Новошешминский муниципальный район, с. Слобода Волчья, ул. Молодежная, д.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97, Республика Татарстан, Новошешминский муниципальный район, д. Сульче-Баш, ул. Лесная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85, Республика Татарстан, Новошешминский муниципальный район, с. Урганча, ул. Новая, д.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83, Республика Татарстан, Новошешминский муниципальный район, с. Шахмайкино, ул. Центральная, д. 40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3186, Республика Татарстан, Новошешминский муниципальный район, с. Татарское Утяшкино, ул. Центральная, д. 10 «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3183, Республика Татарстан, Новошешминский муниципальный район, д. Чертушкино, ул. Центральная, д. 32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95, Республика Татарстан, Новошешминский муниципальный район, с/п Черемуховское, с. Слобода Черемуховая, ул. Пролетарская, д. 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197, Республика Татарстан, Новошешминский муниципальный район, с. Акбуре, ул. Октябрьская, д. 38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183, Республика Татарстан, Новошешминский муниципальный район, с. Простые Челны, ул. Центральная, д. 6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вакцинации (проведению профилактических прививок)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98, Республика Татарстан, Новошешминский муниципальный район, с. Слобода Петропавловская, ул. Ленина, д. 36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81, Республика Татарстан, Новошешминский муниципальный район, с. Ленино, ул. 40 лет Победы, д. 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81, Республика Татарстан, Новошешминский муниципальный район, с. Горшково, ул. Луговая, д. 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81, Республика Татарстан, Новошешминский муниципальный район,  с. Тубылгы Тау, ул. Молодежная, д. 9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92, Республика Татарстан, Новошешминский муниципальный район, с. Чувашская Чебоксарка, ул. Пролетарская, д. 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90, Республика Татарстан, Новошешминский муниципальный район, с. Азеево, ул. Советская, д.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92, Республика Татарстан, Новошешминский муниципальный район, с. Русская Чебоксарка, ул. Речная, д. 14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90, Республика Татарстан, Новошешминский муниципальный район, с. Новошешминск, ул. Чернышевского, д. 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190, Республика Татарстан, Новошешминский муниципальный район, с. Новошешминск, ул. Набережная, д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90, Республика Татарстан, Новошешминский муниципальный район, с. Новошешминск, ул. Заливная, д.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190, Республика Татарстан, Новошешминский муниципальный район, с. Новошешминск, ул. Советская, д. 82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90, Республика Татарстан, Новошешминский муниципальный район, с. Новошешминск, ул. Октябрьская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 вакцинации (проведению профилактических прививок); лечебной физкультуре; неотложной медицинской помощи; медицинскому массажу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90, Республика Татарстан, Новошешминский муниципальный район, с. Новошешминск, ул. Заливная, д. 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90, Республика Татарстан, Новошешминский муниципальный район, с. Новошешминск, ул. Солнечная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198, Республика Татарстан, Новошешминский муниципальный район, с. Слобода Черемуховая, ул. Пролетарская, д. 53 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Лицензию Государственного автономного учреждения здравоохранения «Нурлатская центральная районная больница» (ГАУЗ Нурлатская ЦРБ)                              ЛО-16-01-007985 от 24 декабря 2019  года, выданную Министерством здравоохранения Республики Татарстан, на лицензию № ЛО-16-01-008337 от 14 сентября 2020 года</w:t>
      </w:r>
      <w:r>
        <w:rPr>
          <w:rFonts w:cs="Times New Roman" w:ascii="Times New Roman" w:hAnsi="Times New Roman"/>
          <w:sz w:val="28"/>
          <w:szCs w:val="28"/>
        </w:rPr>
        <w:t xml:space="preserve">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</w:t>
      </w:r>
      <w:r>
        <w:rPr>
          <w:rStyle w:val="Style11"/>
          <w:rFonts w:cs="Times New Roman" w:ascii="Times New Roman" w:hAnsi="Times New Roman"/>
          <w:sz w:val="28"/>
        </w:rPr>
        <w:t>сро</w:t>
      </w:r>
      <w:r>
        <w:rPr>
          <w:rFonts w:cs="Times New Roman" w:ascii="Times New Roman" w:hAnsi="Times New Roman"/>
          <w:bCs/>
          <w:sz w:val="28"/>
          <w:szCs w:val="28"/>
        </w:rPr>
        <w:t>к действия - бессрочно; место нахождения: 423040, Республика Татарстан, г. Нурлат, ул. Пушкина, д. 2; ОГРН 1021605355276, ИНН 163200102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40, Республика Татарстан, г. Нурлат, ул. Пушкина, д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вакцинации (проведению профилактических прививок); гигиеническому воспитанию; дезинфектологии; лабораторной диагностике; лечебной физкультуре; лечебному делу; медицинской статистике; медицинскому массажу; неотложной медицинской помощи; общей практике; организации сестринского дела; рентгенологии; сестринскому делу; сестринскому делу в педиатрии; стоматологии; стоматологии ортопедической; физиотерапии; функциональной диагностике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</w:t>
      </w:r>
      <w:r>
        <w:rPr>
          <w:rFonts w:cs="Times New Roman" w:ascii="Times New Roman" w:hAnsi="Times New Roman"/>
          <w:bCs/>
          <w:sz w:val="28"/>
          <w:szCs w:val="28"/>
        </w:rPr>
        <w:t>анестезиологии и реаниматологии; бактериологии; гастроэнтерологии; дерматовенерологии; детской хирургии; инфекционным болезням; кардиологии; клинической лабораторной диагностике; лечебной физкультуре и спортивной медицине; неврологии; неотложной медицинской помощи; нефрологии; онкологии; организации здравоохранения и общественному здоровью; ортодонтии; оториноларингологии (за исключением кохлеарной имплантации); офтальмологии; патологической анатомии; профпатологии; психиатрии; психиатрии-наркологии; рентгенологии; стоматологии детской; стоматологии общей практики; стоматологии ортопедической; стоматологии терапевтической; стоматологии хирургической; травматологии и ортопедии; ультразвуковой диагностике; управлению сестринской деятельностью; урологии; фтизиатрии; функциональной диагностике; хирургии; эндокринологии; эндоскопии; эпидемиологии; гер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естезиологии и реаниматологии;  клинической лабораторной диагностике; лечебной физкультуре и спортивной медицине; медицинской статистике; неврологии; организации здравоохранения и общественному здоровью; психиатрии-наркологии; рентгенологии; ультразвуковой диагностике; функциональной диагностике; эндоско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специализированной медицинской помощи в условиях дневного стационара по: акушерскому делу;</w:t>
      </w:r>
      <w:r>
        <w:rPr>
          <w:rFonts w:cs="Times New Roman" w:ascii="Times New Roman" w:hAnsi="Times New Roman"/>
          <w:sz w:val="28"/>
          <w:szCs w:val="28"/>
        </w:rPr>
        <w:t xml:space="preserve">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естезиологии и реаниматологии; дезинфектологии; дерматовенерологии; инфекционным болезням; клинической лабораторной диагностике; лабораторной диагностике; лечебной физкультуре; лечебной физкультуре и спортивной медицине; медицинской реабилитации; медицинской статистике; медицинскому массажу; невр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едиатрии; психиатрии; психиатрии-наркологии; рентгенологии; сестринскому делу; сестринскому делу в педиатрии; терапии; травматологии и ортопедии; трансфузиологии; ультразвуковой диагностике; урологии; физиотерапии;  функциональной диагностике; хирургии; эндокринологии; эндоскопии; эпидеми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специализированной медицинской помощи в стационарных условиях по: акушерскому делу;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естезиологии и реаниматологии; бактериологии; вакцинации (проведению профилактических прививок); дезинфектологии; дерматовенерологии; детской хирургии; инфекционным болезням; клинической лабораторной диагностике; лабораторной диагностике; лечебной физкультуре; лечебной физкультуре и спортивной медицине; медицинской реабилитации; медицинской статистике; медицинскому массажу; неврологии; неонат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атологической анатомии; педиатрии;  рентгенологии; сестринскому делу; сестринскому делу в педиатрии; стоматологии детской; стоматологии хирургической; терапии; травматологии и ортопедии; трансфузиологии; ультразвуковой диагностике; управлению сестринской деятельностью; урологии; физиотерапии; функциональной диагностике; хирургии; эндокринологии; эндоскопии; эпидеми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скорой  медицинской помощи вне медицинской организации по: организации здравоохранения и общественному здоровью; медицинской статистике; скорой медицинской помощи; управлению сестрин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скорой медицинской помощи в амбулаторных условиях по: организации здравоохранения и общественному здоровью; медицинской статистике; скорой медицинской помощи; управлению сестринск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ри оказании паллиативной  медицинской помощи организуются и выполняются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аллиативной медицинской помощи в амбулаторных условиях по: анестезиологии и реаниматологии; клинической лабораторной диагностике; лабораторной диагностике; лечебной физкультуре; медицинскому массажу; медицинской реабилитации; медицинской статистике; неврологии; общей практике; онкологии; организации здравоохранения и общественному здоровью; педиатрии; рентгенологии; сестринскому делу; терапии; травматологии и ортопедии; управлению сестринской деятельностью; урологии; физиотерапии; хиру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)при оказании паллиативной медицинской помощи в стационарных условиях по: анестезиологии и реаниматологии; клинической лабораторной диагностике; лабораторной диагностике; лечебной физкультуре; медицинской статистике; медицинской реабилитации; онкологии; организации здравоохранения и общественному здоровью; сестринскому делу; сестринскому делу в педиатрии; терапии; травматологии и ортопедии; трансфузиологии; управлению сестринской деятельностью; урологии; физиотерапии; 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40, Республика Татарстан, г. Нурлат, ул. Шашина, д. 19 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абораторной диагностике;  лечебному делу;  медицинскому массажу;  неотложной медицинской помощи; сестринскому делу; физиотерапии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бщей врачебной практике (семейной медицине)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); 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42, Республика Татарстан, г. Нурлат, ул. Ленина, д. 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абораторной диагностике; лечебному делу; медицинскому массажу; неотложной медицинской помощи; общей  практике; сестринскому делу; сестринскому делу в педиатрии; стоматологии; физиотерапии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бщей врачебной практике (семейной медицине);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15, Республика  Татарстан, Нурлатский муниципальный район, с. Чулпаново, ул. Больнична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  амбулаторных условиях по: акушерскому делу; вакцинации (проведению профилактических прививок); лабораторной диагностике; неотложной медицинской помощи; общей практике; сестринскому делу; стоматологии; физиотерапии; функциональной 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бщей врачебной практике (семейной медицине); 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хирургической;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специализированной медицинской помощи в стационарных условиях по: вакцинации (проведению профилактических прививок); лабораторной диагностике; педиатрии; сестринскому делу; терапии; ультразвуковой диагностике; физиотерапии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26, Республика Татарстан, Нурлатский муниципальный район, с. Новое Альметьево, ул. Школьная, д.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  амбулаторных условиях по: акушерскому делу; вакцинации (проведению профилактических прививок); неотложной медицинской помощи; общей практике; сестринскому 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вакцинации (проведению профилактических прививок); общей врачебной практике (семейной медици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 стоматологии хирург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24, Республика Татарстан, Нурлатский муниципальный район,  с. Мамыково, ул. Тельмана, д. 4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  амбулаторных условиях по: акушерскому делу; вакцинации (проведению профилактических прививок); лабораторной диагностике; неотложной медицинской помощи; общей практике; сестринскому  делу; 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вакцинации (проведению профилактических прививок); общей врачебной практике (семейной медици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детской; стоматологии терапевтической; стоматологии обще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04, Республика Татарстан, Нурлатский муниципальный район, с. Старые Челны, ул. Больничная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  амбулаторных условиях по: акушерскому делу; вакцинации (проведению профилактических прививок); лечебному делу; неотложной медицинской помощи; общей практике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вакцинации (проведению профилактических прививок); общей врачебной практике (семейной медици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10, Республика Татарстан, Нурлатский муниципальный район, д. Аксумла, ул. Центральная, д. 51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3030, Республика Татарстан, Нурлатский муниципальный район, д. Ахметово, ул. Центральная, д. 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21, Республика Татарстан, Нурлатский муниципальный район, д. Абрыскино, ул. Гагарина, д. 8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03, Республика Татарстан, Нурлатский муниципальный  район,  с. Андреевка, ул. Карла Маркса, д. 5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12, Республика Татарстан, Нурлатский муниципальный район, д. Бикулово, ул. Школьная, д. 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13, Республика Татарстан, Нурлатский муниципальный район,  с. Биляр Озеро, ул. Лесна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16, Республика Татарстан, Нурлатский муниципальный  район, д. Берлек Михайловка, ул. Мусы Джалиля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18, Республика Татарстан, Нурлатский муниципальный район,  п. Бутаиха, ул. Лесозаводская, д.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02, Республика Татарстан, Нурлатский муниципальный район, сельское поселение Богдашкинское, с. Русское Богдашкино, ул. Школьная, д. 14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31, Республика Татарстан, Нурлатский муниципальный район, с. Бурметьево, ул. Заречная, д. 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40, Республика Татарстан, г. Нурлат, ул. Верхненурлатская,                 д.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29, Республика Татарстан, Нурлатский муниципальный район, д. Вишнёвая Поляна,  ул. Школьная, д. 3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14, Республика Татарстан, Нурлатский муниципальный район,  с. Гайтанкино, ул. Садовая, д. 7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10, Республика Татарстан, Нурлатский муниципальный район, д. Ерепкино, ул. Иванова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20, Республика Татарстан, Нурлатский муниципальный район, с. Егоркино, ул. Центральная, д. 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12, Республика Татарстан, Нурлатский муниципальный район,  д. Ерыкла, ул. Школьная, д. 34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16, Республика Татарстан, Нурлатский муниципальный район,  с. Елаур, ул. Центральная, д.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08, Республика Татарстан, Нурлатский муниципальный район,  п. Заречный, ул. Черемшанская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25, Республика Татарстан, Нурлатский муниципальный район,  д. Зузеево, ул. Центральная, д. 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11, Республика Татарстан, Нурлатский муниципальный район, д. Илюткино, ул. Советская, д.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22, Республика Татарстан, Нурлатский муниципальный район, д. Караульная Гора, ул. Школьная, д. 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09, Республика Татарстан, Нурлатский муниципальный  район, с. Кривое Озеро, пер. Центральный, д. 74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17, Республика Татарстан, Нурлатский муниципальный район,  п. Красномайский, ул. Центральная,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27, Республика Татарстан, Нурлатский муниципальный район,  п. Кзыл Юл, ул. Гагарина, д.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38, Республика Татарстан, Нурлатский муниципальный район,  с. Кичкальня, ул. Школьная, д. 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28, Республика Татарстан, Нурлатский муниципальный  район,  д. Кульбаево Мараса, ул. Ленина, д.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01, Республика Татарстан, Нурлатский муниципальный район,  с. Курманаево, ул. Почтовая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40, Республика Татарстан, г. Нурлат,  ул. Лесная, д. 6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17, Республика Татарстан, Нурлатский муниципальный район, с. Новая Тумба, ул. Шоссейная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05, Республика Татарстан, Нурлатский муниципальный район, с. Нижние  Челны, ул. Заречная, д.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07, Республика Татарстан, Нурлатский муниципальный район, с. Новое Иглайкино, ул. Чапаева, д. 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27, Республика Татарстан, Нурлатский муниципальный район,  с. Новая Амзя, ул. Ленина, д. 7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16, Республика Татарстан, Нурлатский муниципальный район, п. Октябрина, ул. Садовая, д. 2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07, Республика Татарстан, Нурлатский муниципальный район,  д. Светлое Озеро, ул. Клубная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14, Республика Татарстан, Нурлатский муниципальный район,  д. Чёрное Озеро, ул. Лесная, д. 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21, Республика Татарстан, Нурлатский муниципальный район,  д. Салдакаево, ул. Центральная, д.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17, Республика Татарстан, Нурлатский муниципальный район,  п. Сосновка, ул. Центральная, д.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неотложной медицинской помощи; сестринскому 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09, Республика Татарстан,   Нурлатский муниципальный район, с. Степное Озеро, ул. Школьная, д. 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неотложной медицинской помощи; сестринскому 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25, Республика Татарстан, Нурлатский муниципальный район,  с. Селенгуши, ул. Гагарина, д. 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27, Республика Татарстан, Нурлатский муниципальный район,  д. Старая Татарская Амзя, ул. К. Маркса, д. 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неотложной медицинской помощи; сестринскому 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05, Республика Татарстан, Нурлатский муниципальный район,  д. Средние Челны, ул. Карла Маркса, д.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06, Республика Татарстан, Нурлатский муниципальный район, с. Средняя Камышла, ул. Школьная, д. 4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17, Республика Татарстан, Нурлатский муниципальный район,  с. Чувашский Тимерлек, ул. Центральная, д. 3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08, Республика Татарстан, Нурлатский муниципальный район, д. Турнояс, ул. Лесная, д. 17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23, Республика Татарстан, Нурлатский муниципальный район,  с. Тюрнясево, ул. Красноармейская, д.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23, Республика Татарстан, Нурлатский муниципальный район,  с. Тюрнясево, ул. Центральная, д.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31, Республика Татарстан, Нурлатский муниципальный район,  п. Урняк, ул. Нагорная, д. 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12, Республика Татарстан, Нурлатский муниципальный район,  с. Фомкино, ул. Школьная, д.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30, Республика Татарстан, Нурлатский муниципальный  район,  п. Чишма, ул. Кооперативная, д. 6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21, Республика Татарстан, Нурлатский муниципальный район,  с. Якушкино, ул. Школьная,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30, Республика Татарстан, Нурлатский муниципальный  район,  Ахметовское сельское поселение, д. Чувашская Менча, ул. Шоссейная, д. 25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3040, Республика Татарстан, г. Нурлат, ул. Куйбышева, д. 43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общей практике; сестринскому делу;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педиатрии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bCs/>
          <w:sz w:val="28"/>
          <w:szCs w:val="28"/>
        </w:rPr>
        <w:t>медицинским осмотрам (предрейсовым, послерейсовы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8.</w:t>
      </w:r>
      <w:r>
        <w:rPr>
          <w:rFonts w:cs="Times New Roman" w:ascii="Times New Roman" w:hAnsi="Times New Roman"/>
          <w:sz w:val="28"/>
          <w:szCs w:val="28"/>
        </w:rPr>
        <w:t>Лицензию Общества с ограниченной ответственностью «ИНВИТРО-Самара» (ООО «ИНВИТРО-Самара») № ЛО-64-01-004820 от 20 июня 2020 года, выданную Министерством здравоохранения Саратовской области, на лицензию                               № ЛО-16-01-008338 от 14 сентября 2020 года в связи с осуществлением лицензируемого вида деятельности по адресу места его осуществления, не указанному в лицензии; срок действия – бессрочно; место нахождения: 443056, Россия, Самарская область, г. Самара, Московское шоссе, 12;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ГРН 1076316009450, ИНН 6316126787</w:t>
      </w:r>
      <w:r>
        <w:rPr>
          <w:rFonts w:cs="Times New Roman" w:ascii="Times New Roman" w:hAnsi="Times New Roman"/>
          <w:bCs/>
          <w:sz w:val="28"/>
          <w:szCs w:val="28"/>
        </w:rPr>
        <w:t>, на следующие работы и услуг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106, Самарская область, Кировский район, г. Самара, ул. Ташкентская, д. 97, кв. 42, 1 этаж, ком. №№ 74, 75, 77-79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функциональн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18, Саратовская область, г. Саратов, улица Горького А.М. дом 55А/99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функциональной диагностик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гастроэнтерологии, функциональной диагностике; эндокринологии, акушерству и гинекологии (за исключением использования вспомогательных репродуктивных технологий и искусственного прерывания беременности), кардиологии, неврологии, аллергологии и иммунологии, ультразвуковой диагностик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5008, Самарская область, г. Тольятти, ул. Чайкиной, д. 67, 1 этаж, комнаты №№ 203, 204, 205, 206, 207, 208, 209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 443091, Самарская область, г. Самара, проспект Кирова, д. 285, кв. 51, 1 этаж, ком. №№ 39,40,41,42,43,44,45,80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лечебному дел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61, Республика Татарстан, г. Казань, ул. Николая Ершова, д. 78, литер А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3853, Саратовская область, г. Балаково, ул. Ленина, дом 13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функциональной диагностик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69, Саратовская область, г. Саратов, просп. Строителей, д. 6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2541, Саратовская область, г. Петровск, улица Московская, дом 1ж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5031, Самарская область, г. Тольятти, ул. 70 лет Октября, д. 58 А, 1 этаж, ком. №№ 10, 11, 12, 13, 22, 23, 24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  акушерскому делу,  сестринскому делу, сестринскому делу в педиатрии, лечебному дел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6103, Самарская область, г. Чапаевск, ул. Ленина, д. 88, 1 этаж, ком. №№ 1,2,3,4,5,6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лечебному дел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3100, Саратовская область, г. Энгельс, Площадь Свободы, дом 14, помещение 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функциональной диагностик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ультразвуковой диагностике;  эндокринологии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20, Самарская область, Самарский район, г. Самара, ул. Самарская, д. 38/ул. Ленинградская, д. 73, 1 этаж, ком. №№ 47, 48, 54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99, Самарская область, Самарский район, г. Самара, ул. Куйбышева, д. 75-77/ул. Венцека, д. 39-41-43/ул. Фрунзе, д. 66, 1 этаж, ком. №№ 74-77, 79-89, 92-94, 107, 108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, сестринскому делу в педиатрии, функциональной диагностик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гастроэнтерологии, акушерству и гинекологии (за исключением использования вспомогательных репродуктивных технологий и искусственного прерывания беременности), урологии, хирургии, дерматовенерологии, ультразвуковой диагностике,  функциональной диагностике, эндокринологии,  кардиологии, невролог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экспертиз по: экспертизе временной нетрудоспособности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28, Самарская область, Красноглинский район, г. Самара, микрорайон Крутые Ключи, бульвар Ивана Финютина, дом 39, кв. 105, 1 этаж, поз. №№ 10,11,1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сестринскому делу, сестринскому делу в педиатрии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124, Республика Татарстан, г. Казань, ул. Четаева, д. 35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15, Саратовская область, г. Саратов, ул. им. Орджоникидзе Г.К., дом 16, пом. 14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сестринскому делу, сестринскому делу в педиатрии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6453, Самарская область, г. Похвистнево, ул. Кооперативная, д. 126, 1 этаж, часть ком. № 4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сестринскому делу, сестринскому делу в педиатрии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02, Саратовская область, г. Саратов, ул. им. Чернышевского Н.Г., д. 189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сестринскому делу, сестринскому делу в педиатрии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547, Самарская область, Волжский район, п. Придорожный, микрорайон "Южный город", ул. Дмитрия Донского, д. 15, 1 этаж, ком. №№ 48а,50,51,5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функциональн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69, Самарская область, Железнодорожный район, г. Самара, улица Авроры, д. 94, 1 этаж, ком. №№ 11, 12, 13, 14, 15, 16, 17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5015, Самарская область, Комсомольский район, г. Тольятти, ул. Никонова, д. 13, нежилое помещение 1001, 1 этаж, ком. №№ 1, 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05, Саратовская область, г. Саратов, Кировский район, ул. Астраханская, д. 146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,  функциональной диагностике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,  функциональной диагностике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56, Саратовская область, г. Саратов, ул. им. Чапаева В.И., д. 6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, функциональной диагностике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,  функциональн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3100, Саратовская область, г. Энгельс, ул. Тельмана. д. 150/5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функциональной диагностике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,  функциональн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01, Самарская область, Ленинский район, г. Самара, ул. Ульяновская, д. 21, 1 этаж, ком. 34-40, 59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6026, Самарская область, г. Сызрань, ул. Советская, д. 76, 1 этаж, комн. №№ 6,7,8,9,10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функциональной диагностике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,  функциональн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08, Самарская область, Промышленный район, г. Самара, ул. Победы, д. 95, 1 этаж, ком. №№ 62, 63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5011, Самарская область, Центральный район, г. Тольятти, ул.Мира, д. 86, литер А, 1 этаж, ком. №№ 17, 18, 19, 20, 24, 25, 26, 27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5350, Самарская область, г.о. Жигулевск район, г. Жигулевск, ул. Мира, д. 8, нежилое помещение б/н, 1 этаж, комн. №№ 48 часть, 49, 50, 51, 5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43, Республика Татарстан, г. Казань, ул. Вишневского, д. 29/48, пом. 3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18, Саратовская область, г. Саратов, улица Усть-Курдюмская, д. №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функциональной диагностике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28, Самарская область, Красноглинский район, г. Самара, пос. Мехзавод, квартал 1, д. 51, кв. 98, ком. №№ 93,94,95,96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 функциональн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83, Самарская область, Советский район, г. Самара, ул. Победы, д. 18, 1 эт., к. 42-47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132, Республика Татарстан, г. Казань, ул. Адоратского д.27, пом.109Н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49, Саратовская область, г. Саратов, улица Барнаульская, дом 34, помещение 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2031, Саратовская область, г. Ртищево, улица Железнодорожная, дом 64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65, Самарская область, Куйбышевский район, г. Самара, Пугачевский тракт, д. 66, квартира 35 (нежилое помещение), 1 этаж, комн. № 58, 59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85, Самарская область, Волжский район, Придорожный, микрорайон "Южный город", Николаевский проспект, дом 44, помещение н4, 1 этаж, ком. №№ 1,2,3,4,5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, функциональной диагностике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33, Республика Татарстан, г. Казань, ул. Фрунзе, д. 3, пом. 1004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79, Самарская область, Железнодорожный район, г. Самара, ул. Гагарина, д. 21, 1 этаж, часть нежилого помещения № н1, пом. №№ 7,8,9,10,11,12,13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 лечебному делу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терап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5009, Самарская область, Центральный район, г. Тольятти, улица Горького, д. 70, 1 этаж, ком. №№ 49, 50, 51, 52, 53, 54, 56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6031, Самарская область, г. Сызрань, проспект 50 лет Октября, д. 54, 1 этаж, ком. №№ 26,27,28,29,47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08, Саратовская область, г. Саратов, ул. им. Клочкова В.Г., д. 16, пом. 0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34, Самарская область, Кировский район, г. Самара, проспект Металлургов, д. 56, 1 этаж, комн. №№ 40, 41, 68, 69, 84, 85, 86, 87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терап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86, Самарская область, Октябрьский район, г. Самара, ул. Лукачева, д. 10, нежилое помещение № н5, 1 этаж, комн. №№ 37, 86, 87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5031, Самарская область, Автозаводский район, г. Тольятти, пр. Степана Разина, д. 40, 1 этаж, ком. №№ 37, 38, 39, 40, 41, 4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лечебному делу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терап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39, Республика Татарстан, г. Казань, ул. Декабристов, д. 160/40, пом. 100-106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6200, Самарская область, г. Новокуйбышевск, ул. Миронова, д. 3, 1 этаж, ком. №№ 33, 34, 35, 36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функциональной диагностике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30, Самарская область, г. Самара, ул. Красноармейская, д. 121, 1 этаж, поз. №№ 86, 88, 91, 9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31, Самарская область, Промышленный район, г. Самара, ул. Демократическая/ул. Г.Димитрова, д. 20/129, 1 этаж, ком. 202, 203, 204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29, Самарская область, Промышленный район, г. Самара, ул. 22 Партсъезда, д. 182, 1 этаж, поз. №№ 13, 17-2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абораторной диагностике, 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клинической лабораторн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100, Республика Татарстан, г. Казань, ул. Сахарова, д.12, пом.110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110, Самарская область, Октябрьский район, г. Самара, ул. Ново-Садовая, д. 9, 1 этаж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, вакцинации (проведению профилактических прививок)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, терап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временной нетрудоспособности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56, Саратовская область, г. Саратов, улица им. Разина С.Т., дом 41/43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3107, Саратовская область, г. Энгельс, улица Трудовая, дом 12/2, помещение 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3863, Саратовская область, г. Балаково, ул. Проспект Героев, д. 17, пом. 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122, Самарская область, Промышленный район, г. Самара, ул. Г. Димитрова, д. 104, 1 этаж, ком. № 29-32, 34-36, 89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09, Самарская область, Промышленный район, г. Самара, ул. Победы/проспект Кирова, д. 112/50, 1 этаж, поз. 1,3, 4, 5, 7, 8, 9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 функциональной диагностике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, функциональн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98, Республика Татарстан, г. Альметьевск, ул. Ленина, д. 28, пом. 1000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35, Саратовская область, г. Саратов, ул. им. Тархова С.Ф., д. 29, пом. 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5037, Самарская область, Автозаводский район, г. Тольятти, ул. Свердлова, д. 13 А, 1-й этаж, помещение № 1, часть помещения № 7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82, Самарская область, Железнодорожный район, г. Самара, ул. Пензенская, д. 71, помещение н3, 1 этаж, ком. №№ 22,23,24,25,26,27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6305, Самарская область, г. Отрадный, ул. Пионерская, д. 4, кв. 3, 1 этаж: ком. №№ 7,8,9,10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лечебному делу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110, Самарская область, Октябрьский район, г. Самара, ул. Мичурина, д. 76А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абораторной диагностике, сестринскому делу, 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, терап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клинической лабораторн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, организации здравоохранения и общественному здоровью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осмотров по: медицинским осмотрам (предрейсовым, послерейсовым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98, Республика Татарстан, г. Казань, проспект Победы, д. 56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56, Самарская область, Октябрьский район, г. Самара, Московское шоссе, д. 12, 1 этаж, ком. № 90-92, 74, 75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3118, Саратовская область, г. Пугачев, ул. М. Горького, д. 65/3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84, Самарская область, Промышленный район, г. Самара, ул. Ново-Вокзальная, д. 217, кв. 167, 1 этаж, ком. №№ 140-144, 148, 18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, сестринскому делу в педиатрии, функциональной диагностик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; 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2909, Саратовская область, г. Вольск, улица Революционная, дом 36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1001, Республика Татарстан, г. Казань, ул. Нигматуллина, д. 11/84 помещение 11Н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, сестринскому делу в педиатрии, функциональной диагностик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101, Республика Татарстан, г. Казань, ул. Академика Парина, д. 6, помещение 1103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, сестринскому делу в педиатрии, функциональной диагностик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 акушерству и гинекологии (за исключением использования вспомогательных репродуктивных технологий и искусственного прерывания беременности); ультразвуковой диагнос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107, Республика Татарстан, г. Казань, ул. Марселя Салимжанова, д. 15/8Б,  помещение 1 (34-40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, сестринскому делу в педиатрии, функциональной диагностик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 акушерству и гинекологии (за исключением использования вспомогательных репродуктивных технологий и искусственного прерывания беременности); ультразвуковой диагнос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578, Республика Татарстан, г. Нижнекамск, проспект Химиков, д. 36, пом. 12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 ультразвуковой диагнос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Прекратить действие лицензий на медицинскую деятельность следующих юридических лиц и индивидуальных предпринимателей на основании сведений полученных от федерального органа исполнительной власти, осуществляющих государственную регистрацию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Лиценз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а с ограниченной ответственностью «</w:t>
      </w:r>
      <w:r>
        <w:rPr>
          <w:rFonts w:cs="Times New Roman" w:ascii="Times New Roman" w:hAnsi="Times New Roman"/>
          <w:bCs/>
          <w:sz w:val="28"/>
          <w:szCs w:val="28"/>
        </w:rPr>
        <w:t>Саф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-16-01-005510 от 17 ноября 201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в связи с прекращением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26 июля мая 201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а; место нахожд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420030, Республика Татарстан, г. Казань, ул. Московская, д. 53/6; ОГРН 1151690050600, ИНН 1660245954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Лиценз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а с ограниченной ответственностью «</w:t>
      </w:r>
      <w:r>
        <w:rPr>
          <w:rFonts w:cs="Times New Roman" w:ascii="Times New Roman" w:hAnsi="Times New Roman"/>
          <w:bCs/>
          <w:sz w:val="28"/>
          <w:szCs w:val="28"/>
        </w:rPr>
        <w:t>Викт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№ </w:t>
      </w:r>
      <w:r>
        <w:rPr>
          <w:rFonts w:cs="Times New Roman" w:ascii="Times New Roman" w:hAnsi="Times New Roman"/>
          <w:sz w:val="28"/>
          <w:szCs w:val="28"/>
        </w:rPr>
        <w:t xml:space="preserve">ЛО-16-01-006648 от 21 февраля 20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в связи с прекращением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17 июля мая 20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а; место нахожд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420111, Республика Татарстан, г. Казань, ул. Островского, д. 14, помещение 7; ОГРН 1161690163392, ИНН 1660282339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Лиценз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а с ограниченной ответственностью «</w:t>
      </w:r>
      <w:r>
        <w:rPr>
          <w:rFonts w:cs="Times New Roman" w:ascii="Times New Roman" w:hAnsi="Times New Roman"/>
          <w:bCs/>
          <w:sz w:val="28"/>
          <w:szCs w:val="28"/>
        </w:rPr>
        <w:t>БиоЛа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№ </w:t>
      </w:r>
      <w:r>
        <w:rPr>
          <w:rFonts w:cs="Times New Roman" w:ascii="Times New Roman" w:hAnsi="Times New Roman"/>
          <w:sz w:val="28"/>
          <w:szCs w:val="28"/>
        </w:rPr>
        <w:t>ЛО-16-01-006888 от 22 мая 201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в связи с прекращением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14 августа 20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а; место нахожд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420075, Республика Татарстан, г. Казань, ул. Мира, д. 20, офис 2; ОГРН </w:t>
      </w:r>
      <w:r>
        <w:rPr>
          <w:rFonts w:cs="Times New Roman" w:ascii="Times New Roman" w:hAnsi="Times New Roman"/>
          <w:sz w:val="28"/>
          <w:szCs w:val="28"/>
        </w:rPr>
        <w:t xml:space="preserve">1171690019368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</w:rPr>
        <w:t>166028959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7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35:00Z</dcterms:created>
  <dc:creator>Заки З. Губайдуллин</dc:creator>
  <dc:description/>
  <cp:keywords/>
  <dc:language>en-US</dc:language>
  <cp:lastModifiedBy>valeeva</cp:lastModifiedBy>
  <cp:lastPrinted>2020-09-14T10:27:00Z</cp:lastPrinted>
  <dcterms:modified xsi:type="dcterms:W3CDTF">2020-09-14T09:28:00Z</dcterms:modified>
  <cp:revision>9</cp:revision>
  <dc:subject/>
  <dc:title/>
</cp:coreProperties>
</file>